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（様式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学校支援ボランティア　登録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57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6104"/>
        <w:gridCol w:w="2101"/>
      </w:tblGrid>
      <w:tr>
        <w:trPr>
          <w:trHeight w:val="636" w:hRule="exact"/>
        </w:trPr>
        <w:tc>
          <w:tcPr>
            <w:tcW w:w="10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学校支援ボランティア　 登録カード</w:t>
            </w:r>
          </w:p>
        </w:tc>
      </w:tr>
      <w:tr>
        <w:trPr>
          <w:trHeight w:val="909" w:hRule="exact"/>
        </w:trPr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6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　　女性</w:t>
            </w:r>
          </w:p>
        </w:tc>
      </w:tr>
      <w:tr>
        <w:trPr>
          <w:trHeight w:val="1142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1886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  （             ）  　　    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3"/>
                <w:w w:val="66"/>
                <w:kern w:val="0"/>
              </w:rPr>
              <w:t>Ｘ</w:t>
            </w:r>
            <w:r>
              <w:rPr>
                <w:rFonts w:ascii="HG丸ｺﾞｼｯｸM-PRO" w:hAnsi="HG丸ｺﾞｼｯｸM-PRO" w:eastAsia="HG丸ｺﾞｼｯｸM-PRO"/>
              </w:rPr>
              <w:t>番号  （             ）          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</w:tr>
      <w:tr>
        <w:trPr>
          <w:trHeight w:val="2233" w:hRule="exact"/>
        </w:trPr>
        <w:tc>
          <w:tcPr>
            <w:tcW w:w="10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　ボランティアの希望活動内容（複数記載可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学校支援ボランティア　注意事項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当校は知的なハンディのある高校生が、自立を目指して学んでいる県立学校です。学校支援ボランティアは、１５歳以上の方で、当校の教育を御理解いただき、趣旨に賛同いただける方が、当校校長の監督のもとで、各種の教育支援活動を行う活動です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当校を理解していただくために、原則として、事前に学校参観、打合せ会に参加いただいた上で、ボランティア登録をしていただきます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学校支援ボランティアには、謝金や交通費の支給はありません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自宅と当校との移動時、ボランティア活動中の事故災害等に備え、ボランティア保険（傷害保険）に加入していただだいております。保険掛け金は当校が負担します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活動において知り得た個人情報等については、守秘義務がありますので、御理解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ボランティア活動を通じての、政治的または宗教的な活動や勧誘は、固くお断り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HG丸ｺﾞｼｯｸM-PRO" w:cs="HG丸ｺﾞｼｯｸM-PRO"/>
      <w:color w:val="auto"/>
      <w:spacing w:val="9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23:00Z</dcterms:created>
  <dc:creator>BTUSER</dc:creator>
  <dc:description/>
  <cp:keywords/>
  <dc:language>en-US</dc:language>
  <cp:lastModifiedBy>setup</cp:lastModifiedBy>
  <cp:lastPrinted>2011-06-07T15:31:00Z</cp:lastPrinted>
  <dcterms:modified xsi:type="dcterms:W3CDTF">2015-05-28T08:18:00Z</dcterms:modified>
  <cp:revision>4</cp:revision>
  <dc:subject/>
  <dc:title>６月職員会議　資料                                              ２００５，６，１４</dc:title>
</cp:coreProperties>
</file>